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pPr>
      <w:r>
        <w:rPr/>
        <w:t>Good evening.</w:t>
      </w:r>
    </w:p>
    <w:p>
      <w:pPr>
        <w:pStyle w:val="HTMLBody"/>
        <w:rPr/>
      </w:pPr>
      <w:r>
        <w:rPr/>
      </w:r>
    </w:p>
    <w:p>
      <w:pPr>
        <w:pStyle w:val="HTMLBody"/>
        <w:rPr/>
      </w:pPr>
      <w:r>
        <w:rPr/>
        <w:t xml:space="preserve">My name is Ronnie Schreiber. I live at 25980 Raine, where I operate a home based custom embroidery business Autothreads.com. I also write professionally online, about cars for The Truth About Cars and Left Lane News, and about politics and culture for PajamasMedia. Andrew Breitbart has asked me to contribute to his sites as well. I've lived in Oak Park most of my life since 1966 and I chose Oak Park to raise my family here. </w:t>
      </w:r>
    </w:p>
    <w:p>
      <w:pPr>
        <w:pStyle w:val="HTMLBody"/>
        <w:rPr/>
      </w:pPr>
      <w:r>
        <w:rPr/>
      </w:r>
    </w:p>
    <w:p>
      <w:pPr>
        <w:pStyle w:val="HTMLBody"/>
        <w:rPr/>
      </w:pPr>
      <w:r>
        <w:rPr/>
        <w:t>I'm here tonight to inform the council and the public about being rudely and vulgarly insulted by a city employee and about the poor manner in which city management addressed the issue. I'll get to the details in a second or two, but first a little background so I don't offend anyone.</w:t>
      </w:r>
    </w:p>
    <w:p>
      <w:pPr>
        <w:pStyle w:val="HTMLBody"/>
        <w:rPr/>
      </w:pPr>
      <w:r>
        <w:rPr/>
      </w:r>
    </w:p>
    <w:p>
      <w:pPr>
        <w:pStyle w:val="HTMLBody"/>
        <w:rPr/>
      </w:pPr>
      <w:r>
        <w:rPr/>
        <w:t>Later in his career, the iconoclastic and very funny late comedian Lenny Bruce did a routine called blah blah blah. Lenny had gotten arrested for saying a dirty word on stage and at his obscenity trial, he was struck by the supreme irony that the very word he got arrested for saying was, in open court, used almost casually by the prosecution, defense and judge. It was obscene to use on stage in a night club, but it was not, apparently, obscene to use the same word in court to describe Bruce's language. So Lenny wrote a routine about it, and, to highlight the irony and possibly avoid further arrest, instead of the offending word, he used the phrase "blah blah blah".</w:t>
      </w:r>
    </w:p>
    <w:p>
      <w:pPr>
        <w:pStyle w:val="HTMLBody"/>
        <w:rPr/>
      </w:pPr>
      <w:r>
        <w:rPr/>
      </w:r>
    </w:p>
    <w:p>
      <w:pPr>
        <w:pStyle w:val="HTMLBody"/>
        <w:rPr/>
      </w:pPr>
      <w:r>
        <w:rPr/>
        <w:t>As Lenny would perform the routine, he has the prosecutor get up and say, "Your honor, this man said blah, blah, blah". The judge, shocked, replies, "What? He said blah blah blah? That's obscene."</w:t>
      </w:r>
    </w:p>
    <w:p>
      <w:pPr>
        <w:pStyle w:val="HTMLBody"/>
        <w:rPr/>
      </w:pPr>
      <w:r>
        <w:rPr/>
      </w:r>
    </w:p>
    <w:p>
      <w:pPr>
        <w:pStyle w:val="HTMLBody"/>
        <w:rPr/>
      </w:pPr>
      <w:r>
        <w:rPr/>
        <w:t xml:space="preserve">As comedy it works because of the irony, but also because the audience indeed knows what blah-blah-blah means. </w:t>
      </w:r>
    </w:p>
    <w:p>
      <w:pPr>
        <w:pStyle w:val="HTMLBody"/>
        <w:rPr/>
      </w:pPr>
      <w:r>
        <w:rPr/>
      </w:r>
    </w:p>
    <w:p>
      <w:pPr>
        <w:pStyle w:val="HTMLBody"/>
        <w:rPr/>
      </w:pPr>
      <w:r>
        <w:rPr/>
        <w:t>I'm telling you about Lenny Bruce because I find myself in a reverse, but equally ironic situation. I was the object of some very crude, vulgar, obscene and perverted language by a city employee. I'd like you to know just how terrible a word he used. However, when I told the city manager, Rick Fox that I was planning on coming to this meeting to inform you, the city council about both the offensive employee and the initial of failure of his supervisors to even apologize to me, Mr. Fox told me that if I said the offending word tonight, I'd be escorted from this meeting. A city employee can call me a vile word, but if I accurately tell my elected representatives what word I was called, I'll be denied my civic rights.</w:t>
      </w:r>
    </w:p>
    <w:p>
      <w:pPr>
        <w:pStyle w:val="HTMLBody"/>
        <w:rPr/>
      </w:pPr>
      <w:r>
        <w:rPr/>
      </w:r>
    </w:p>
    <w:p>
      <w:pPr>
        <w:pStyle w:val="HTMLBody"/>
        <w:rPr/>
      </w:pPr>
      <w:r>
        <w:rPr/>
        <w:t xml:space="preserve">So, with a tip of the hat to Mr. Bruce, since I can't say the actual word during my remarks I will substitute the phrase "mother blah blah" for the offensive word. I've supplied council members and the mayor with envelopes, inside which is written the actual obscene word should they want to see it. For those at home watching on cable tv and for those in the audience here with us, let me simply say that the word is a 12 letter compound word referring to having incestuous sexual intercourse with one's mother. </w:t>
      </w:r>
    </w:p>
    <w:p>
      <w:pPr>
        <w:pStyle w:val="HTMLBody"/>
        <w:rPr/>
      </w:pPr>
      <w:r>
        <w:rPr/>
        <w:t>[pause]</w:t>
      </w:r>
    </w:p>
    <w:p>
      <w:pPr>
        <w:pStyle w:val="HTMLBody"/>
        <w:rPr/>
      </w:pPr>
      <w:r>
        <w:rPr/>
        <w:t>Or someone else's mother, I've never been real clear on the incest angle.</w:t>
      </w:r>
    </w:p>
    <w:p>
      <w:pPr>
        <w:pStyle w:val="HTMLBody"/>
        <w:rPr/>
      </w:pPr>
      <w:r>
        <w:rPr/>
      </w:r>
    </w:p>
    <w:p>
      <w:pPr>
        <w:pStyle w:val="HTMLBody"/>
        <w:rPr/>
      </w:pPr>
      <w:r>
        <w:rPr/>
        <w:t>Now that I have everybody's attention, this is what happened.</w:t>
      </w:r>
    </w:p>
    <w:p>
      <w:pPr>
        <w:pStyle w:val="HTMLBody"/>
        <w:rPr/>
      </w:pPr>
      <w:r>
        <w:rPr/>
      </w:r>
    </w:p>
    <w:p>
      <w:pPr>
        <w:pStyle w:val="HTMLBody"/>
        <w:rPr/>
      </w:pPr>
      <w:r>
        <w:rPr/>
        <w:t>Over the Labor Day weekend I was riding my bicycle in Rothstein Park. I'm a fairly serious recreational rider but I sometimes avoid riding in Rothstein Park because the park is not managed well. I have to be very mindful to watch for broken glass. When there is glass in the park it doesn't seem to get cleaned up promptly. At the Greenfield end of the path, there is almost always some broken glass. If I'm traveling west, I detour to either 10 Mile Road or Lincoln to avoid that glass.</w:t>
      </w:r>
    </w:p>
    <w:p>
      <w:pPr>
        <w:pStyle w:val="HTMLBody"/>
        <w:rPr/>
      </w:pPr>
      <w:r>
        <w:rPr/>
      </w:r>
    </w:p>
    <w:p>
      <w:pPr>
        <w:pStyle w:val="HTMLBody"/>
        <w:rPr/>
      </w:pPr>
      <w:r>
        <w:rPr/>
        <w:t>Then there is the playscape fiasco. The city tore down still useable playscapes out of a stated concern over safety but in reality was a concern about lawsuits. Thousands of children in Oak Park have played safely on those playscapes over the years. Nothing changed with the playscapes, they were no more unsafe on the day they were torn down than years ago when they were put up. The only thing that changed was an America Society of Testing Methods standard. The ASTM is not some kind of government agency. The playscapes could have continued in service until the replacements were ready. Instead the city reacted hysterically, tore down the playscapes, leaving two ugly muddy squares in Rothstein and Victoria parks all summer long. Children, including my granddaughter who lives about a block from the park, and loves jungle gyms and playscapes, had no place to play there this summer. Yes, I know the council believes it was for the safety of the children, for the children, but the only thing that has changed has not been the safety of the old playscape. What changed was a standard. The playscapes were no less safe then they'd ever been.</w:t>
      </w:r>
    </w:p>
    <w:p>
      <w:pPr>
        <w:pStyle w:val="HTMLBody"/>
        <w:rPr/>
      </w:pPr>
      <w:r>
        <w:rPr/>
      </w:r>
    </w:p>
    <w:p>
      <w:pPr>
        <w:pStyle w:val="HTMLBody"/>
        <w:rPr/>
      </w:pPr>
      <w:r>
        <w:rPr/>
        <w:t>As a further point about park maintenance, I'm sure that the council is familiar with the recent incident of hate graffiti in that park.</w:t>
      </w:r>
    </w:p>
    <w:p>
      <w:pPr>
        <w:pStyle w:val="HTMLBody"/>
        <w:rPr/>
      </w:pPr>
      <w:r>
        <w:rPr/>
      </w:r>
    </w:p>
    <w:p>
      <w:pPr>
        <w:pStyle w:val="HTMLBody"/>
        <w:rPr/>
      </w:pPr>
      <w:r>
        <w:rPr/>
        <w:t>So while I was riding my bicycle and saw a parks &amp; recreation vehicle driving through the park, I thought that it would be good opportunity to express my concerns about how the city was maintaining the park. There were two parks and recreation employees in the car, a middle aged man and a younger man. The older man was driving and when I complained to him about the playscapes and about broken glass, he was rudely dismissive, an attitude that is sadly becoming all too typical for public employees when they deal with the public.</w:t>
      </w:r>
    </w:p>
    <w:p>
      <w:pPr>
        <w:pStyle w:val="HTMLBody"/>
        <w:rPr/>
      </w:pPr>
      <w:r>
        <w:rPr/>
      </w:r>
    </w:p>
    <w:p>
      <w:pPr>
        <w:pStyle w:val="HTMLBody"/>
        <w:rPr/>
      </w:pPr>
      <w:r>
        <w:rPr/>
        <w:t>They weren't doing much other than driving through the park. Since then I've discovered that their official title is "park ranger". I've camped in state and national forests and know that those kinds of rangers do everything from collecting the trash to emergency first response. I'm not quite sure what park rangers do in Oak Park besides going for leisurely drives. According to the city manager, if the park rangers do find broken glass in the park, their job is not to take a broom out of their Crown Vic's commodious trunk and sweep up the glass. No, they have to file a report with the City's engineering department, which evaluates the request, and if a decision is made to clean up the glass, the engineering department will send out a crew. If you think about how much cost all that adds to the process, let alone delaying the clean up, when the park rangers could do it themselves, you know that you must be dealing with public employees. That's not how it's generally done in the private sector where picking up a broom is considered showing initiative.</w:t>
      </w:r>
    </w:p>
    <w:p>
      <w:pPr>
        <w:pStyle w:val="HTMLBody"/>
        <w:rPr/>
      </w:pPr>
      <w:r>
        <w:rPr/>
      </w:r>
    </w:p>
    <w:p>
      <w:pPr>
        <w:pStyle w:val="HTMLBody"/>
        <w:rPr/>
      </w:pPr>
      <w:r>
        <w:rPr/>
        <w:t xml:space="preserve">So the rangers continued their leisurely drive while I ruminated about the situation. I rode in the park for a bit and then rode up to the vehicle again, asking why they needed two people to just drive through the park. </w:t>
      </w:r>
    </w:p>
    <w:p>
      <w:pPr>
        <w:pStyle w:val="HTMLBody"/>
        <w:rPr/>
      </w:pPr>
      <w:r>
        <w:rPr/>
      </w:r>
    </w:p>
    <w:p>
      <w:pPr>
        <w:pStyle w:val="HTMLBody"/>
        <w:rPr/>
      </w:pPr>
      <w:r>
        <w:rPr/>
        <w:t>That's when the driver called me a mother-blah-blah.</w:t>
      </w:r>
    </w:p>
    <w:p>
      <w:pPr>
        <w:pStyle w:val="HTMLBody"/>
        <w:rPr/>
      </w:pPr>
      <w:r>
        <w:rPr/>
      </w:r>
    </w:p>
    <w:p>
      <w:pPr>
        <w:pStyle w:val="HTMLBody"/>
        <w:rPr/>
      </w:pPr>
      <w:r>
        <w:rPr/>
        <w:t>I had not used any language like that, nor had I been personally insulting. I was just stating the obvious, that the park wasn't well maintained and that public employees are well paid and act entitled. I'm pretty sure that the First Amendment still applies in Rothstein Park and that it's okay to tell people who work for the government that they're not doing a good job.</w:t>
      </w:r>
    </w:p>
    <w:p>
      <w:pPr>
        <w:pStyle w:val="HTMLBody"/>
        <w:rPr/>
      </w:pPr>
      <w:r>
        <w:rPr/>
      </w:r>
    </w:p>
    <w:p>
      <w:pPr>
        <w:pStyle w:val="HTMLBody"/>
        <w:rPr/>
      </w:pPr>
      <w:r>
        <w:rPr/>
        <w:t>In any case, even if I had been rude, even if I had been personally insulting, it should a condition of their employment for Oak Park city employees to not curse at city residents.</w:t>
      </w:r>
    </w:p>
    <w:p>
      <w:pPr>
        <w:pStyle w:val="HTMLBody"/>
        <w:rPr/>
      </w:pPr>
      <w:r>
        <w:rPr/>
      </w:r>
    </w:p>
    <w:p>
      <w:pPr>
        <w:pStyle w:val="HTMLBody"/>
        <w:rPr/>
      </w:pPr>
      <w:r>
        <w:rPr/>
        <w:t>Mr. Fox told me that respect is a two way street. That effectively means that city employees do not have to treat the public with respect unless the public first respects them. I'd like to remind Mr. Fox that this is America, and while city employees are entitled to the same basic human courtesies as any one, we do not live in some kind of monarchy where we are subjects who have to be deferential to those who work for the crown. As a matter of fact, though public employees hate to be reminded of this, they do work for us. If anyone is due deference it's the public, not public employees.</w:t>
      </w:r>
    </w:p>
    <w:p>
      <w:pPr>
        <w:pStyle w:val="HTMLBody"/>
        <w:rPr/>
      </w:pPr>
      <w:r>
        <w:rPr/>
      </w:r>
    </w:p>
    <w:p>
      <w:pPr>
        <w:pStyle w:val="HTMLBody"/>
        <w:rPr/>
      </w:pPr>
      <w:r>
        <w:rPr/>
        <w:t>I expect the city employees of Oak Park to exercise self-control, even when they are the objects of criticism, ridicule, rebuke or scorn.</w:t>
      </w:r>
    </w:p>
    <w:p>
      <w:pPr>
        <w:pStyle w:val="HTMLBody"/>
        <w:rPr/>
      </w:pPr>
      <w:r>
        <w:rPr/>
      </w:r>
    </w:p>
    <w:p>
      <w:pPr>
        <w:pStyle w:val="HTMLBody"/>
        <w:rPr/>
      </w:pPr>
      <w:r>
        <w:rPr/>
        <w:t>Ask any business manager what they would do if a customer or vendor or just a member of the public told them,</w:t>
      </w:r>
    </w:p>
    <w:p>
      <w:pPr>
        <w:pStyle w:val="HTMLBody"/>
        <w:rPr/>
      </w:pPr>
      <w:r>
        <w:rPr/>
      </w:r>
    </w:p>
    <w:p>
      <w:pPr>
        <w:pStyle w:val="HTMLBody"/>
        <w:rPr/>
      </w:pPr>
      <w:r>
        <w:rPr/>
        <w:t>"Excuse me, Mr. Kroger's manager. One of your cashiers just called me a "mother blah blah".</w:t>
      </w:r>
    </w:p>
    <w:p>
      <w:pPr>
        <w:pStyle w:val="HTMLBody"/>
        <w:rPr/>
      </w:pPr>
      <w:r>
        <w:rPr/>
      </w:r>
    </w:p>
    <w:p>
      <w:pPr>
        <w:pStyle w:val="HTMLBody"/>
        <w:rPr/>
      </w:pPr>
      <w:r>
        <w:rPr/>
        <w:t>"'What? He said mother blah blah? I'm terribly sorry. Our employees are trained to be courteous and you should know that the company takes things like this very seriously. That's not the kind of behavior that is tolerated from our associates."</w:t>
      </w:r>
    </w:p>
    <w:p>
      <w:pPr>
        <w:pStyle w:val="HTMLBody"/>
        <w:rPr/>
      </w:pPr>
      <w:r>
        <w:rPr/>
      </w:r>
    </w:p>
    <w:p>
      <w:pPr>
        <w:pStyle w:val="HTMLBody"/>
        <w:rPr/>
      </w:pPr>
      <w:r>
        <w:rPr/>
        <w:t xml:space="preserve">I actually did ask a Kroger's manager and that's pretty much what he said that he would do. Interestingly, he said that even if the employee was provoked by the customer's own bad behavior, he would still try to mollify the customer even if later, when talking to the employee, he might let him or her off with a wrist slap or even no discipline. Businesses just can't have people thinking their employees call people mother blah blahs, regardless of the provocation. </w:t>
      </w:r>
    </w:p>
    <w:p>
      <w:pPr>
        <w:pStyle w:val="HTMLBody"/>
        <w:rPr/>
      </w:pPr>
      <w:r>
        <w:rPr/>
      </w:r>
    </w:p>
    <w:p>
      <w:pPr>
        <w:pStyle w:val="HTMLBody"/>
        <w:rPr/>
      </w:pPr>
      <w:r>
        <w:rPr/>
        <w:t>That Kroger manager's hypothetical response was echoed by other business managers and owners that I've asked. Employees are not allowed to call people mother blah blahs. That seems to be a hard and fast rule in the private sector. In the public sector, I'm not so sure.</w:t>
      </w:r>
    </w:p>
    <w:p>
      <w:pPr>
        <w:pStyle w:val="HTMLBody"/>
        <w:rPr/>
      </w:pPr>
      <w:r>
        <w:rPr/>
      </w:r>
    </w:p>
    <w:p>
      <w:pPr>
        <w:pStyle w:val="HTMLBody"/>
        <w:rPr/>
      </w:pPr>
      <w:r>
        <w:rPr/>
        <w:t>When I complained to the director of Park &amp; Recreation, Mr. Vultaggio, he never once apologized to me. He said that he'd do an investigation, talk to the employee and see if there was an incident report filed, and eventually get back to me. He never got back to me. How long does it take to call someone into your office and ask if they called a city resident mother blah blah? When I didn't hear back from him after a few days, I called the city manager's office. I spoke to his assistant, Ms. Lemanski, who took my name and the information and said that the city manager would get back to me. When he didn't, last Wed I stopped in at City Hall and spoke to Ms. Lemanski in person. Finally Mr. Fox called me back about a week after my first complaint.</w:t>
      </w:r>
    </w:p>
    <w:p>
      <w:pPr>
        <w:pStyle w:val="HTMLBody"/>
        <w:rPr/>
      </w:pPr>
      <w:r>
        <w:rPr/>
      </w:r>
    </w:p>
    <w:p>
      <w:pPr>
        <w:pStyle w:val="HTMLBody"/>
        <w:rPr/>
      </w:pPr>
      <w:r>
        <w:rPr/>
        <w:t>Again there was talk of an investigation. It seems as though the city's primary concern is to get "the employee's side of the story", as if there is any more to the story than city employees are not allowed to call people mother-blah-blahs. Simply put, I was treated as though my words were not to be trusted. No apology was forthcoming, because apologizing would be an acknowledgement that the city employee actually called me a mother-blah-blah. Even when I pressed Mr. Fox to apologize, he wouldn't. His memory of the phone call is different but I'm certain that I never heard the words "I'm sorry, Mr. Schreiber".</w:t>
      </w:r>
    </w:p>
    <w:p>
      <w:pPr>
        <w:pStyle w:val="HTMLBody"/>
        <w:rPr/>
      </w:pPr>
      <w:r>
        <w:rPr/>
      </w:r>
    </w:p>
    <w:p>
      <w:pPr>
        <w:pStyle w:val="HTMLBody"/>
        <w:rPr/>
      </w:pPr>
      <w:r>
        <w:rPr/>
        <w:t>Again, let's compare this to the private sector. Each of the managers that I queried said that their response of apologizing to the customer would be immediate. There'd be no delay in response and certainly no questioning of the customer's credibility.</w:t>
      </w:r>
    </w:p>
    <w:p>
      <w:pPr>
        <w:pStyle w:val="HTMLBody"/>
        <w:rPr/>
      </w:pPr>
      <w:r>
        <w:rPr/>
      </w:r>
    </w:p>
    <w:p>
      <w:pPr>
        <w:pStyle w:val="HTMLBody"/>
        <w:rPr/>
      </w:pPr>
      <w:r>
        <w:rPr/>
        <w:t>As I said at the outset, I told Mr. Fox of my plans to be here tonight and that what I said here tonight depended on whether he got back to me before the start of Yom Kippur Friday night. Though he did not call me by Friday, he did call me at the very end of the working day today, just a couple hours ago. He told me that he spoke to both employees and that the one who called me a mother-blah-blah was "verbally reprimanded". Mr. Fox offered me his "personal apology" and said that all city employees would receive training on how to treat city residents and other members of the public.</w:t>
      </w:r>
    </w:p>
    <w:p>
      <w:pPr>
        <w:pStyle w:val="HTMLBody"/>
        <w:rPr/>
      </w:pPr>
      <w:r>
        <w:rPr/>
      </w:r>
    </w:p>
    <w:p>
      <w:pPr>
        <w:pStyle w:val="HTMLBody"/>
        <w:rPr/>
      </w:pPr>
      <w:r>
        <w:rPr/>
        <w:t>As far as that goes, Mr. Fox is acting adequately. Adequately, but not ideally. When I pointed out that while I appreciated his personal apology, albeit belated, he wasn't the one who insulted me and that I would like to get a face to face apology from the employee, Mr. Fox said that wasn't going to happen.</w:t>
      </w:r>
    </w:p>
    <w:p>
      <w:pPr>
        <w:pStyle w:val="HTMLBody"/>
        <w:rPr/>
      </w:pPr>
      <w:r>
        <w:rPr/>
      </w:r>
    </w:p>
    <w:p>
      <w:pPr>
        <w:pStyle w:val="HTMLBody"/>
        <w:rPr/>
      </w:pPr>
      <w:r>
        <w:rPr/>
        <w:t>Again, this is far from how things would have happened in the private sector. It's taken about two weeks to get something resolved that would have taken seconds in the private sector. I had to deal with three people at city hall, first the head of a department and then the assistant to the city manager and finally the city manager and only after I threatened him with going before you, the city council, did he respond. In the private sector anybody, at any level of management would have immediately said, "I'm sorry."</w:t>
      </w:r>
    </w:p>
    <w:p>
      <w:pPr>
        <w:pStyle w:val="HTMLBody"/>
        <w:rPr/>
      </w:pPr>
      <w:r>
        <w:rPr/>
      </w:r>
    </w:p>
    <w:p>
      <w:pPr>
        <w:pStyle w:val="HTMLBody"/>
        <w:rPr/>
      </w:pPr>
      <w:r>
        <w:rPr/>
        <w:t>In the private sector, one employee will see broken glass, get a broom, clean it up, and maybe even get an attaboy.</w:t>
      </w:r>
    </w:p>
    <w:p>
      <w:pPr>
        <w:pStyle w:val="HTMLBody"/>
        <w:rPr/>
      </w:pPr>
      <w:r>
        <w:rPr/>
      </w:r>
    </w:p>
    <w:p>
      <w:pPr>
        <w:pStyle w:val="HTMLBody"/>
        <w:rPr/>
      </w:pPr>
      <w:r>
        <w:rPr/>
        <w:t xml:space="preserve">In the public sector, two employees will see broken glass, report it to a third, who may or may not send out a fourth and a fifth to clean up the glass. </w:t>
      </w:r>
    </w:p>
    <w:p>
      <w:pPr>
        <w:pStyle w:val="HTMLBody"/>
        <w:rPr/>
      </w:pPr>
      <w:r>
        <w:rPr/>
      </w:r>
    </w:p>
    <w:p>
      <w:pPr>
        <w:pStyle w:val="HTMLBody"/>
        <w:rPr/>
      </w:pPr>
      <w:r>
        <w:rPr/>
        <w:t>In the private sector, if an employee is rude to a member of the public, the first response of any manager will be to apologize.</w:t>
      </w:r>
    </w:p>
    <w:p>
      <w:pPr>
        <w:pStyle w:val="HTMLBody"/>
        <w:rPr/>
      </w:pPr>
      <w:r>
        <w:rPr/>
      </w:r>
    </w:p>
    <w:p>
      <w:pPr>
        <w:pStyle w:val="HTMLBody"/>
        <w:rPr/>
      </w:pPr>
      <w:r>
        <w:rPr/>
        <w:t>In the public sector, if an employee is rude to a member of the public, the first response of any level of management will be to act as though they don't know whether it really happened, then only act if prodded, and then only if worried about a political stink.</w:t>
      </w:r>
    </w:p>
    <w:p>
      <w:pPr>
        <w:pStyle w:val="HTMLBody"/>
        <w:rPr/>
      </w:pPr>
      <w:r>
        <w:rPr/>
      </w:r>
    </w:p>
    <w:p>
      <w:pPr>
        <w:pStyle w:val="HTMLBody"/>
        <w:rPr/>
      </w:pPr>
      <w:r>
        <w:rPr/>
        <w:t>I'm not a fan of politicians, but most politicians were once regular folks like all of you and I get to vote on whether or not you stay in office. We never elected any of the public employees who are rude to us, disbelieve us, and try to run our lives on a regular basis. They don't act the way people act in the private sector because they have little, if any accountability.</w:t>
      </w:r>
    </w:p>
    <w:p>
      <w:pPr>
        <w:pStyle w:val="HTMLBody"/>
        <w:rPr/>
      </w:pPr>
      <w:r>
        <w:rPr/>
      </w:r>
    </w:p>
    <w:p>
      <w:pPr>
        <w:pStyle w:val="HTMLBody"/>
        <w:rPr/>
      </w:pPr>
      <w:r>
        <w:rPr/>
        <w:t xml:space="preserve">Let's be real. In the private sector, if an employee called a customer a mother-blah-blah there's a pretty good chance he'd be fired, not just verbally reprimanded. A verbal reprimand? You mean it's not even worth a write-up in his personal file? </w:t>
      </w:r>
    </w:p>
    <w:p>
      <w:pPr>
        <w:pStyle w:val="HTMLBody"/>
        <w:rPr/>
      </w:pPr>
      <w:r>
        <w:rPr/>
      </w:r>
    </w:p>
    <w:p>
      <w:pPr>
        <w:pStyle w:val="HTMLBody"/>
        <w:rPr/>
      </w:pPr>
      <w:r>
        <w:rPr/>
        <w:t>If mother-blah-blah only deserves a verbal reprimand, it's frightening to imagine what would deserve a write-up and positively shuddering to think what he'd have to do to get fired.</w:t>
      </w:r>
    </w:p>
    <w:p>
      <w:pPr>
        <w:pStyle w:val="HTMLBody"/>
        <w:rPr/>
      </w:pPr>
      <w:r>
        <w:rPr/>
      </w:r>
    </w:p>
    <w:p>
      <w:pPr>
        <w:pStyle w:val="HTMLBody"/>
        <w:rPr/>
      </w:pPr>
      <w:r>
        <w:rPr/>
      </w:r>
    </w:p>
    <w:p>
      <w:pPr>
        <w:pStyle w:val="HTMLBody"/>
        <w:rPr/>
      </w:pPr>
      <w:r>
        <w:rPr/>
      </w:r>
    </w:p>
    <w:p>
      <w:pPr>
        <w:pStyle w:val="HTMLBody"/>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1:57:00Z</dcterms:created>
  <dc:creator>Ronnie Schreiber</dc:creator>
  <dc:description/>
  <dc:language>en-US</dc:language>
  <cp:lastModifiedBy>Ronnie Schreiber</cp:lastModifiedBy>
  <dcterms:modified xsi:type="dcterms:W3CDTF">2010-09-20T23:00:00Z</dcterms:modified>
  <cp:revision>2</cp:revision>
  <dc:subject/>
  <dc:title>Good evening</dc:title>
</cp:coreProperties>
</file>